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-102235</wp:posOffset>
                </wp:positionV>
                <wp:extent cx="96837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92.1pt;mso-wrap-distance-left:9.05pt;mso-wrap-distance-right:9.05pt;mso-wrap-distance-top:0pt;mso-wrap-distance-bottom:0pt;margin-top:-8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THÔNG TIN ỨNG VIÊ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611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66CC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66CC"/>
                <w:u w:val="single"/>
              </w:rPr>
              <w:t>Chức danh dự tuyển</w:t>
            </w:r>
            <w:r>
              <w:rPr>
                <w:rFonts w:cs="Times New Roman" w:ascii="Times New Roman" w:hAnsi="Times New Roman"/>
                <w:b/>
                <w:color w:val="0066CC"/>
              </w:rPr>
              <w:t xml:space="preserve">:                                                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Nguyện vọng 2</w:t>
            </w:r>
            <w:r>
              <w:rPr>
                <w:rFonts w:cs="Times New Roman" w:ascii="Times New Roman" w:hAnsi="Times New Roman"/>
                <w:b/>
                <w:color w:val="0070C0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Mức lương đề nghị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Số ngày cần để làm thủ tục tại đơn vị cũ nếu được tuyển :  </w:t>
            </w:r>
          </w:p>
        </w:tc>
      </w:tr>
    </w:tbl>
    <w:p>
      <w:pPr>
        <w:pStyle w:val="Caption"/>
        <w:numPr>
          <w:ilvl w:val="0"/>
          <w:numId w:val="2"/>
        </w:numPr>
        <w:spacing w:before="240" w:after="120"/>
        <w:ind w:left="360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HÔNG TIN CÁ NHÂN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04"/>
        <w:gridCol w:w="1248"/>
        <w:gridCol w:w="4468"/>
      </w:tblGrid>
      <w:tr>
        <w:trPr>
          <w:trHeight w:val="185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quán: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sinh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sinh: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: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ữ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ều cao:                  Cân nặng:       </w:t>
            </w:r>
          </w:p>
        </w:tc>
      </w:tr>
      <w:tr>
        <w:trPr>
          <w:trHeight w:val="1949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ND/ CCCD số:                                         Ngày cấp:                             Nơi cấp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ND/CCCD cũ (nếu có) số 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SỐ_CMND_CŨ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Ngày cấ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NGÀY_CẤP1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Nơi cấp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ốc tịch:                                                      Dân tộc:                                Tôn giáo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K ngân hàng:                          Tên ngân hàng:                   Chi nhánh: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ổ BHX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không có vui lòng ghi rõ: Không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ếu không có vui lòng ghi rõ: Không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trạng hôn nhân: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ưa kết hôn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ã kết hôn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: ………….</w:t>
            </w:r>
          </w:p>
        </w:tc>
      </w:tr>
      <w:tr>
        <w:trPr>
          <w:trHeight w:val="664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thường trú:       </w:t>
            </w:r>
          </w:p>
        </w:tc>
      </w:tr>
      <w:tr>
        <w:trPr>
          <w:trHeight w:val="273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nơi ở hiện tại:           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riêng (Sở hữu)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hà chung gia đình/ người quen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hà thuê        </w:t>
            </w:r>
          </w:p>
        </w:tc>
      </w:tr>
      <w:tr>
        <w:trPr>
          <w:trHeight w:val="546" w:hRule="atLeast"/>
          <w:cantSplit w:val="true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 di động: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email cá nhân:  </w:t>
            </w:r>
          </w:p>
        </w:tc>
      </w:tr>
    </w:tbl>
    <w:p>
      <w:pPr>
        <w:pStyle w:val="Caption"/>
        <w:numPr>
          <w:ilvl w:val="0"/>
          <w:numId w:val="2"/>
        </w:numPr>
        <w:spacing w:before="240" w:after="120"/>
        <w:ind w:left="360" w:hanging="360"/>
        <w:rPr/>
      </w:pPr>
      <w:r>
        <w:rPr>
          <w:rFonts w:cs="Times New Roman" w:ascii="Times New Roman" w:hAnsi="Times New Roman"/>
          <w:color w:val="0066CC"/>
        </w:rPr>
        <w:t>NƠI LÀM VIỆC MONG MUỐ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3"/>
        <w:gridCol w:w="1242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99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i Nguy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Kạn</w:t>
            </w:r>
          </w:p>
        </w:tc>
      </w:tr>
      <w:tr>
        <w:trPr>
          <w:trHeight w:val="9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Mỏ Bạ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P TN)</w:t>
              <w:br/>
              <w:t>07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Gia Bảy</w:t>
              <w:br/>
              <w:t>(0700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Gang Thé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7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Phổ Yê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70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Phú Lươ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7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da Phú B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07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da Định Hó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07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onda </w:t>
              <w:br/>
              <w:t>Đại T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Bắc Kạ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7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Bắc Kạ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011)</w:t>
            </w:r>
          </w:p>
        </w:tc>
      </w:tr>
      <w:tr>
        <w:trPr>
          <w:trHeight w:val="9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spacing w:before="240" w:after="240"/>
        <w:ind w:left="360" w:hanging="360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  <w:t xml:space="preserve">QUÁ TRÌNH HỌC TẬP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2340"/>
        <w:gridCol w:w="1170"/>
        <w:gridCol w:w="1350"/>
        <w:gridCol w:w="1170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Loại hình đào tạo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chính quy/ tại chức…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0" w:after="6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Từ……đến…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/Đơn vị đào tạo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60"/>
              <w:ind w:left="482" w:hanging="59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từ PTTH trở lê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ình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60" w:after="60"/>
              <w:ind w:left="602" w:right="-108" w:hanging="93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Chuyê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60" w:after="60"/>
              <w:ind w:left="602" w:right="-108" w:hanging="93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g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60" w:after="60"/>
              <w:ind w:left="480" w:hanging="58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Xếp loại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IV. CÁC KHÓA ĐÀO TẠO/ CHỨNG CHỈ KHÁ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01"/>
        <w:gridCol w:w="1860"/>
        <w:gridCol w:w="2070"/>
        <w:gridCol w:w="1710"/>
      </w:tblGrid>
      <w:tr>
        <w:trPr>
          <w:trHeight w:val="4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ời gian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(Từ……...đến…….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rường/Đơn vị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ào tạ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Bằng cấp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hứng ch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ội dung đào t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Xếp loại</w:t>
            </w:r>
          </w:p>
        </w:tc>
      </w:tr>
      <w:tr>
        <w:trPr>
          <w:trHeight w:val="4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. TRÌNH ĐỘ NGOẠI NGỮ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43"/>
        <w:gridCol w:w="2767"/>
        <w:gridCol w:w="2093"/>
      </w:tblGrid>
      <w:tr>
        <w:trPr>
          <w:trHeight w:val="457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oại ng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ơ cấ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rung cấ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ao cấp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iếng An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MERGEFIELD KHẢ_NĂNG_NGOẠI_NGỮ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MERGEFIELD KHẢ_NĂNG_NGOẠI_NGỮ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66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  <w:t>VI.  KINH NGHIỆM LÀM VIỆC &amp; CÁC KỸ NĂ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iện thoại/Fax liên lạc: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61" w:hanging="26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Từ (tháng/năm)   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đến (tháng/n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ên đơn v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gành hoạt độ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iện thoại/Fax liên lạc: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Chức da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Nhiệm vụ chí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Loại hì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àn thời gia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ộng tác viên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Bán thời gian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Thực tập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Thu nhập 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ên, chức vụ và điện thoại cấp quản lý trực tiế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Số nhân viên phụ trá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(nếu có):</w:t>
            </w:r>
          </w:p>
        </w:tc>
      </w:tr>
      <w:tr>
        <w:trPr>
          <w:trHeight w:val="40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Lý do thôi việc: 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II. THÔNG TIN NGƯỜI THÂN ( vui lòng điền đủ thông tin của cha ruột,mẹ ruột,vợ/chồng,con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4"/>
        <w:gridCol w:w="2880"/>
        <w:gridCol w:w="1717"/>
        <w:gridCol w:w="1288"/>
        <w:gridCol w:w="130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en-US"/>
              </w:rPr>
              <w:t>Ngày tháng năm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ịa chỉ nơi ở hiện tạ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hề nghiệ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ối quan hệ với b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</w:tc>
      </w:tr>
      <w:tr>
        <w:trPr>
          <w:trHeight w:val="7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fldChar w:fldCharType="begin"/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MERGEFIELD HỌ_TÊN_MẸ__nơi_làm_việc__nếu_có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0066C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val="en-US" w:eastAsia="en-US"/>
        </w:rPr>
        <w:t>VIII. CÁC THÔNG TIN KHÁ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Cho biết về người quen ( họ hàng, bạn bè..) đang làm việc tại Công ty TNHH Dịch Vụ Thương Mại Xe Máy Thái Nguyên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8"/>
        <w:gridCol w:w="2237"/>
        <w:gridCol w:w="1940"/>
        <w:gridCol w:w="1890"/>
      </w:tblGrid>
      <w:tr>
        <w:trPr>
          <w:trHeight w:val="4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Quan h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Chức v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Bộ phậ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ố điện thoạ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ông tin liên lạc trong trường hợp khẩn cấp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  <w:gridCol w:w="1980"/>
        <w:gridCol w:w="1800"/>
      </w:tblGrid>
      <w:tr>
        <w:trPr>
          <w:trHeight w:val="4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Địa c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Số điện thoại di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ối quan hệ với bạ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ôi cam đoan những thông tin trên đây là hoàn toàn đúng sự thật và hoàn toàn chịu trách nhiệm.</w:t>
      </w:r>
    </w:p>
    <w:p>
      <w:pPr>
        <w:pStyle w:val="Normal"/>
        <w:tabs>
          <w:tab w:val="clear" w:pos="720"/>
          <w:tab w:val="center" w:pos="8280" w:leader="none"/>
        </w:tabs>
        <w:ind w:left="72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7740" w:leader="none"/>
        </w:tabs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Ngày______/____/20_</w:t>
      </w:r>
    </w:p>
    <w:p>
      <w:pPr>
        <w:pStyle w:val="Normal"/>
        <w:tabs>
          <w:tab w:val="clear" w:pos="720"/>
          <w:tab w:val="center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ý tên</w:t>
      </w:r>
    </w:p>
    <w:p>
      <w:pPr>
        <w:pStyle w:val="Normal"/>
        <w:tabs>
          <w:tab w:val="clear" w:pos="720"/>
          <w:tab w:val="center" w:pos="8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8089"/>
    </w:tblGrid>
    <w:tr>
      <w:trPr>
        <w:trHeight w:val="994" w:hRule="atLeast"/>
      </w:trPr>
      <w:tc>
        <w:tcPr>
          <w:tcW w:w="2482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99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9" w:type="dxa"/>
          <w:tcBorders/>
        </w:tcPr>
        <w:p>
          <w:pPr>
            <w:pStyle w:val="NormalWeb"/>
            <w:shd w:fill="FFFFFF" w:val="clear"/>
            <w:spacing w:lineRule="atLeast" w:line="15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4838700" cy="95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0" cy="9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hd w:fill="FFFFFF" w:val="clear"/>
            <w:spacing w:lineRule="atLeast" w:line="210" w:before="0" w:after="0"/>
            <w:jc w:val="right"/>
            <w:rPr/>
          </w:pPr>
          <w:r>
            <w:rPr>
              <w:b/>
              <w:bCs/>
              <w:color w:val="212121"/>
              <w:sz w:val="16"/>
              <w:szCs w:val="16"/>
            </w:rPr>
            <w:t>Vinamotor Thái Nguyên</w:t>
          </w:r>
          <w:r>
            <w:rPr>
              <w:color w:val="000000"/>
              <w:sz w:val="16"/>
              <w:szCs w:val="16"/>
            </w:rPr>
            <w:t> </w:t>
            <w:br/>
          </w:r>
          <w:r>
            <w:rPr>
              <w:color w:val="212121"/>
              <w:sz w:val="16"/>
              <w:szCs w:val="16"/>
            </w:rPr>
            <w:t>144/1 Đường Dương Tự Minh,Phường Quang Trung, TP Thái Nguyên</w:t>
          </w:r>
        </w:p>
        <w:p>
          <w:pPr>
            <w:pStyle w:val="NormalWeb"/>
            <w:shd w:fill="FFFFFF" w:val="clear"/>
            <w:spacing w:lineRule="atLeast" w:line="210" w:before="0" w:after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Website: www.hondavinamotor.vn</w:t>
          </w:r>
        </w:p>
        <w:p>
          <w:pPr>
            <w:pStyle w:val="Normal"/>
            <w:spacing w:lineRule="auto" w:line="240" w:before="0" w:after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2" w:hanging="72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16"/>
      <w:szCs w:val="24"/>
      <w:lang w:val="en-US" w:eastAsia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Calibri" w:hAnsi="VNI-Times;Calibri" w:eastAsia="Times New Roman" w:cs="VNI-Times;Calibri"/>
      <w:sz w:val="1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NI-Times;Calibri" w:hAnsi="VNI-Times;Calibri" w:eastAsia="Times New Roman" w:cs="VNI-Times;Calibri"/>
      <w:b/>
      <w:bCs/>
      <w:sz w:val="24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3:00Z</dcterms:created>
  <dc:creator>van</dc:creator>
  <dc:description/>
  <cp:keywords/>
  <dc:language>en-US</dc:language>
  <cp:lastModifiedBy>Binh</cp:lastModifiedBy>
  <cp:lastPrinted>2019-05-08T14:41:00Z</cp:lastPrinted>
  <dcterms:modified xsi:type="dcterms:W3CDTF">2020-09-13T07:54:00Z</dcterms:modified>
  <cp:revision>4</cp:revision>
  <dc:subject/>
  <dc:title/>
</cp:coreProperties>
</file>